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175</wp:posOffset>
            </wp:positionV>
            <wp:extent cx="320040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スポーツ振興くじ助成事業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6"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キンボールスポーツ指導者講習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 xml:space="preserve">2010 </w:t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73"/>
        <w:gridCol w:w="681"/>
        <w:gridCol w:w="1398"/>
        <w:gridCol w:w="1511"/>
        <w:gridCol w:w="1060"/>
        <w:gridCol w:w="1916"/>
        <w:gridCol w:w="851"/>
        <w:gridCol w:w="1140"/>
      </w:tblGrid>
      <w:tr>
        <w:trPr>
          <w:trHeight w:val="26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開催地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9/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山梨　　　　　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9/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広島　　　　　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1/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佐賀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参加希望に○をお願いします。</w:t>
            </w:r>
          </w:p>
        </w:tc>
      </w:tr>
      <w:tr>
        <w:trPr>
          <w:trHeight w:val="2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連絡先　　　　　　　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0"/>
                <w:kern w:val="0"/>
                <w:szCs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  <w:t>.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0"/>
                <w:kern w:val="0"/>
                <w:szCs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  <w:t>.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88"/>
                <w:kern w:val="0"/>
                <w:szCs w:val="24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w w:val="88"/>
                <w:kern w:val="0"/>
                <w:szCs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9"/>
                <w:w w:val="88"/>
                <w:kern w:val="0"/>
                <w:szCs w:val="24"/>
              </w:rPr>
              <w:t>.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7"/>
                <w:kern w:val="0"/>
                <w:szCs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4"/>
              </w:rPr>
              <w:t>l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申込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種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員番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指導者番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氏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所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年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性別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0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用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会員　　　小学生     無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人＋大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　　　  人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一般　　　小学生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人＋大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　　　人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 xml:space="preserve">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u w:val="double"/>
              </w:rPr>
              <w:t>計　　　　　　円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  <w:u w:val="double"/>
              </w:rPr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40"/>
        <w:ind w:firstLine="425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b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spacing w:lineRule="exact" w:line="240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  <w:u w:val="single"/>
        </w:rPr>
        <w:t>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  <w:br/>
        <w:br/>
      </w:r>
    </w:p>
    <w:p>
      <w:pPr>
        <w:pStyle w:val="Normal"/>
        <w:spacing w:lineRule="exact" w:line="240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年　　月　　日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上記の通り参加申込み致します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  <w:u w:val="single"/>
        </w:rPr>
        <w:t>申込者氏名　　　　　　　　　　　　　　　　　　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altName w:val="ＭＳ 明朝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ＭＳ 明朝" w:hAnsi="丸ｺﾞｼｯｸ体Ca-L;ＭＳ 明朝" w:eastAsia="丸ｺﾞｼｯｸ体Ca-L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7:00Z</dcterms:created>
  <dc:creator>吉田</dc:creator>
  <dc:description/>
  <cp:keywords/>
  <dc:language>en-US</dc:language>
  <cp:lastModifiedBy>PC-01</cp:lastModifiedBy>
  <cp:lastPrinted>2010-08-18T21:42:00Z</cp:lastPrinted>
  <dcterms:modified xsi:type="dcterms:W3CDTF">2010-08-18T12:42:00Z</dcterms:modified>
  <cp:revision>23</cp:revision>
  <dc:subject/>
  <dc:title> </dc:title>
</cp:coreProperties>
</file>