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1140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ルール・レフリー研修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09 in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西日本地区　参加申込書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b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73"/>
        <w:gridCol w:w="870"/>
        <w:gridCol w:w="943"/>
        <w:gridCol w:w="1134"/>
        <w:gridCol w:w="1701"/>
        <w:gridCol w:w="1701"/>
        <w:gridCol w:w="720"/>
        <w:gridCol w:w="932"/>
      </w:tblGrid>
      <w:tr>
        <w:trPr>
          <w:trHeight w:val="2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代表者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連絡先　　　　　　　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40"/>
                <w:kern w:val="0"/>
              </w:rPr>
              <w:t>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pacing w:val="240"/>
                <w:kern w:val="0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</w:rPr>
              <w:t>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37"/>
                <w:kern w:val="0"/>
              </w:rPr>
              <w:t>TEL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2"/>
                <w:kern w:val="0"/>
              </w:rPr>
              <w:t>.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26"/>
                <w:kern w:val="0"/>
              </w:rPr>
              <w:t>FAX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1"/>
                <w:kern w:val="0"/>
              </w:rPr>
              <w:t>.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88"/>
                <w:kern w:val="0"/>
              </w:rPr>
              <w:t>携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w w:val="88"/>
                <w:kern w:val="0"/>
              </w:rPr>
              <w:t>TEL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8"/>
                <w:w w:val="88"/>
                <w:kern w:val="0"/>
              </w:rPr>
              <w:t>.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pacing w:val="45"/>
                <w:kern w:val="0"/>
              </w:rPr>
              <w:t>e-mai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</w:rPr>
              <w:t>l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申込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18"/>
              </w:rPr>
              <w:t>指導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所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年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性別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</w:tr>
      <w:tr>
        <w:trPr>
          <w:trHeight w:val="1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　　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男・女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20"/>
                <w:kern w:val="0"/>
              </w:rPr>
              <w:t>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加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pacing w:val="120"/>
                <w:kern w:val="0"/>
              </w:rPr>
              <w:t>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用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ind w:firstLine="1200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会員　　　　　　　　　　　人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ind w:firstLine="120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</w:rPr>
              <w:t>一般　　　　　　　　　　　人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HG丸ｺﾞｼｯｸM-PRO" w:hAnsi="HG丸ｺﾞｼｯｸM-PRO" w:eastAsia="HG丸ｺﾞｼｯｸM-PRO" w:cs="ＭＳ Ｐゴシック"/>
                <w:u w:val="doub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 xml:space="preserve">　　　　　　　　　　　　　　　　　　　　　　　　　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u w:val="double"/>
              </w:rPr>
              <w:t>計　　　　　　円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000000"/>
          <w:sz w:val="20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</w:rPr>
        <w:t>備考</w:t>
      </w:r>
      <w:r>
        <w:rPr>
          <w:rFonts w:eastAsia="HG丸ｺﾞｼｯｸM-PRO" w:cs="ＭＳ Ｐゴシック" w:ascii="HG丸ｺﾞｼｯｸM-PRO" w:hAnsi="HG丸ｺﾞｼｯｸM-PRO"/>
          <w:color w:val="000000"/>
        </w:rPr>
        <w:br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eastAsia="HG丸ｺﾞｼｯｸM-PRO" w:cs="ＭＳ Ｐゴシック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</w:rPr>
      </w:pPr>
      <w:r>
        <w:rPr>
          <w:rFonts w:ascii="HG丸ｺﾞｼｯｸM-PRO" w:hAnsi="HG丸ｺﾞｼｯｸM-PRO" w:cs="ＭＳ Ｐゴシック" w:eastAsia="HG丸ｺﾞｼｯｸM-PRO"/>
          <w:color w:val="000000"/>
        </w:rPr>
        <w:t>上記の通り参加申込み致し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color w:val="000000"/>
          <w:u w:val="single"/>
        </w:rPr>
        <w:t>申込者氏名　　　　　　　　　　　　　　　　　　</w:t>
      </w:r>
      <w:r>
        <w:rPr>
          <w:rFonts w:ascii="HG丸ｺﾞｼｯｸM-PRO" w:hAnsi="HG丸ｺﾞｼｯｸM-PRO" w:cs="ＭＳ Ｐゴシック" w:eastAsia="ＭＳ Ｐゴシック"/>
          <w:color w:val="000000"/>
          <w:u w:val="single"/>
        </w:rPr>
        <w:t>㊞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丸ｺﾞｼｯｸ体Ca-L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;ＭＳ Ｐ明朝" w:hAnsi="丸ｺﾞｼｯｸ体Ca-L;ＭＳ Ｐ明朝" w:eastAsia="丸ｺﾞｼｯｸ体Ca-L;ＭＳ Ｐ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51:00Z</dcterms:created>
  <dc:creator>吉田</dc:creator>
  <dc:description/>
  <cp:keywords/>
  <dc:language>en-US</dc:language>
  <cp:lastModifiedBy>user</cp:lastModifiedBy>
  <cp:lastPrinted>2008-11-13T19:24:00Z</cp:lastPrinted>
  <dcterms:modified xsi:type="dcterms:W3CDTF">2009-03-05T05:53:00Z</dcterms:modified>
  <cp:revision>4</cp:revision>
  <dc:subject/>
  <dc:title> </dc:title>
</cp:coreProperties>
</file>