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color w:val="00000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  <w:drawing>
          <wp:inline distT="0" distB="0" distL="0" distR="0">
            <wp:extent cx="31140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08" r="-8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22"/>
        </w:rPr>
        <w:br/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22"/>
        </w:rPr>
        <w:t>ルール研修会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22"/>
        </w:rPr>
        <w:t>2009 in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22"/>
        </w:rPr>
        <w:t>東日本地区＆第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22"/>
        </w:rPr>
        <w:t>9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22"/>
        </w:rPr>
        <w:t>回マスター兼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22"/>
        </w:rPr>
        <w:t>B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22"/>
        </w:rPr>
        <w:t>級レフリー更新講習会　参加申込書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b/>
          <w:sz w:val="22"/>
        </w:rPr>
        <w:b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73"/>
        <w:gridCol w:w="870"/>
        <w:gridCol w:w="943"/>
        <w:gridCol w:w="1134"/>
        <w:gridCol w:w="1701"/>
        <w:gridCol w:w="1701"/>
        <w:gridCol w:w="720"/>
        <w:gridCol w:w="932"/>
      </w:tblGrid>
      <w:tr>
        <w:trPr>
          <w:trHeight w:val="26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/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kern w:val="0"/>
              </w:rPr>
              <w:t>代表者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</w:rPr>
              <w:br/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</w:rPr>
              <w:t>連絡先　　　　　　　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pacing w:val="240"/>
                <w:kern w:val="0"/>
              </w:rPr>
              <w:t>氏</w:t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kern w:val="0"/>
              </w:rPr>
              <w:t>名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pacing w:val="240"/>
                <w:kern w:val="0"/>
              </w:rPr>
              <w:t>住</w:t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kern w:val="0"/>
              </w:rPr>
              <w:t>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z w:val="20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pacing w:val="148"/>
                <w:kern w:val="0"/>
              </w:rPr>
              <w:t>TEL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pacing w:val="2"/>
                <w:kern w:val="0"/>
              </w:rPr>
              <w:t>.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kern w:val="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pacing w:val="139"/>
                <w:kern w:val="0"/>
              </w:rPr>
              <w:t>FAX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pacing w:val="2"/>
                <w:kern w:val="0"/>
              </w:rPr>
              <w:t>.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kern w:val="0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kern w:val="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w w:val="96"/>
                <w:kern w:val="0"/>
              </w:rPr>
              <w:t>携帯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w w:val="96"/>
                <w:kern w:val="0"/>
              </w:rPr>
              <w:t>TEL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pacing w:val="67"/>
                <w:w w:val="96"/>
                <w:kern w:val="0"/>
              </w:rPr>
              <w:t>.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kern w:val="0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kern w:val="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pacing w:val="49"/>
                <w:kern w:val="0"/>
              </w:rPr>
              <w:t>e-mai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pacing w:val="2"/>
                <w:kern w:val="0"/>
              </w:rPr>
              <w:t>l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kern w:val="0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kern w:val="0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kern w:val="0"/>
              </w:rPr>
              <w:t>申込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18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z w:val="18"/>
              </w:rPr>
              <w:t>指導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z w:val="20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z w:val="20"/>
              </w:rPr>
              <w:t>所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z w:val="20"/>
              </w:rPr>
              <w:t>年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z w:val="20"/>
              </w:rPr>
              <w:t>性別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;ＭＳ 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16"/>
              </w:rPr>
              <w:t>　　　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;ＭＳ 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16"/>
              </w:rPr>
              <w:t>　　　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;ＭＳ 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16"/>
              </w:rPr>
              <w:t>　　　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;ＭＳ 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④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16"/>
              </w:rPr>
              <w:t>　　　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;ＭＳ 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⑤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16"/>
              </w:rPr>
              <w:t>　　　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;ＭＳ 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16"/>
              </w:rPr>
              <w:t>　　　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;ＭＳ 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16"/>
              </w:rPr>
              <w:t>　　　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;ＭＳ 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16"/>
              </w:rPr>
              <w:t>　　　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男・女</w:t>
            </w:r>
          </w:p>
        </w:tc>
      </w:tr>
      <w:tr>
        <w:trPr>
          <w:trHeight w:val="2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;ＭＳ 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16"/>
              </w:rPr>
              <w:t>　　　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男・女</w:t>
            </w:r>
          </w:p>
        </w:tc>
      </w:tr>
      <w:tr>
        <w:trPr>
          <w:trHeight w:val="2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;ＭＳ ゴシック"/>
              </w:rPr>
            </w:pPr>
            <w:r>
              <w:rPr>
                <w:rFonts w:eastAsia="HG丸ｺﾞｼｯｸM-PRO;平成角ゴシック" w:cs="HG丸ｺﾞｼｯｸM-PRO;平成角ゴシック" w:ascii="HG丸ｺﾞｼｯｸM-PRO;平成角ゴシック" w:hAnsi="HG丸ｺﾞｼｯｸM-PRO;平成角ゴシック"/>
              </w:rPr>
              <w:t>⑩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16"/>
              </w:rPr>
              <w:t>　　　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16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z w:val="20"/>
              </w:rPr>
              <w:t>男・女</w:t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pacing w:val="120"/>
                <w:kern w:val="0"/>
              </w:rPr>
              <w:t>参</w:t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kern w:val="0"/>
              </w:rPr>
              <w:t>加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kern w:val="0"/>
              </w:rPr>
              <w:br/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spacing w:val="120"/>
                <w:kern w:val="0"/>
              </w:rPr>
              <w:t>費</w:t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kern w:val="0"/>
              </w:rPr>
              <w:t>用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z w:val="20"/>
              </w:rPr>
              <w:t>マスター兼</w:t>
            </w:r>
            <w:r>
              <w:rPr>
                <w:rFonts w:eastAsia="HG丸ｺﾞｼｯｸM-PRO;平成角ゴシック" w:cs="ＭＳ Ｐゴシック;ＭＳ ゴシック" w:ascii="HG丸ｺﾞｼｯｸM-PRO;平成角ゴシック" w:hAnsi="HG丸ｺﾞｼｯｸM-PRO;平成角ゴシック"/>
                <w:color w:val="000000"/>
                <w:sz w:val="20"/>
              </w:rPr>
              <w:t>B</w:t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z w:val="20"/>
              </w:rPr>
              <w:t>級　　　　　　　　　　　人</w:t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color w:val="000000"/>
                <w:sz w:val="20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z w:val="20"/>
              </w:rPr>
              <w:t>　　　　　会員　　　　　　　　　　　人</w:t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/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sz w:val="20"/>
              </w:rPr>
              <w:t>　　　　　一般　　　　　　　　　　　人</w:t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;平成角ゴシック" w:hAnsi="HG丸ｺﾞｼｯｸM-PRO;平成角ゴシック" w:eastAsia="HG丸ｺﾞｼｯｸM-PRO;平成角ゴシック" w:cs="ＭＳ Ｐゴシック;ＭＳ ゴシック"/>
                <w:u w:val="double"/>
              </w:rPr>
            </w:pP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</w:rPr>
              <w:t xml:space="preserve">　　　　　　　　　　　　　　　　　　　　　　　　　　 </w:t>
            </w:r>
            <w:r>
              <w:rPr>
                <w:rFonts w:ascii="HG丸ｺﾞｼｯｸM-PRO;平成角ゴシック" w:hAnsi="HG丸ｺﾞｼｯｸM-PRO;平成角ゴシック" w:cs="ＭＳ Ｐゴシック;ＭＳ ゴシック" w:eastAsia="HG丸ｺﾞｼｯｸM-PRO;平成角ゴシック"/>
                <w:color w:val="000000"/>
                <w:u w:val="double"/>
              </w:rPr>
              <w:t>計　　　　　　円</w:t>
            </w:r>
          </w:p>
        </w:tc>
      </w:tr>
    </w:tbl>
    <w:p>
      <w:pPr>
        <w:pStyle w:val="Normal"/>
        <w:spacing w:lineRule="exact" w:line="240"/>
        <w:rPr>
          <w:rFonts w:ascii="HG丸ｺﾞｼｯｸM-PRO;平成角ゴシック" w:hAnsi="HG丸ｺﾞｼｯｸM-PRO;平成角ゴシック" w:eastAsia="HG丸ｺﾞｼｯｸM-PRO;平成角ゴシック" w:cs="ＭＳ Ｐゴシック;ＭＳ ゴシック"/>
          <w:color w:val="000000"/>
          <w:sz w:val="20"/>
        </w:rPr>
      </w:pPr>
      <w:r>
        <w:rPr>
          <w:rFonts w:eastAsia="HG丸ｺﾞｼｯｸM-PRO;平成角ゴシック" w:cs="ＭＳ Ｐゴシック;ＭＳ ゴシック" w:ascii="HG丸ｺﾞｼｯｸM-PRO;平成角ゴシック" w:hAnsi="HG丸ｺﾞｼｯｸM-PRO;平成角ゴシック"/>
          <w:color w:val="000000"/>
          <w:sz w:val="20"/>
        </w:rPr>
      </w:r>
    </w:p>
    <w:p>
      <w:pPr>
        <w:pStyle w:val="Normal"/>
        <w:spacing w:lineRule="exact" w:line="240"/>
        <w:rPr>
          <w:rFonts w:ascii="HG丸ｺﾞｼｯｸM-PRO;平成角ゴシック" w:hAnsi="HG丸ｺﾞｼｯｸM-PRO;平成角ゴシック" w:eastAsia="HG丸ｺﾞｼｯｸM-PRO;平成角ゴシック"/>
          <w:color w:val="000000"/>
        </w:rPr>
      </w:pPr>
      <w:r>
        <w:rPr>
          <w:rFonts w:eastAsia="HG丸ｺﾞｼｯｸM-PRO;平成角ゴシック" w:cs="HG丸ｺﾞｼｯｸM-PRO;平成角ゴシック" w:ascii="HG丸ｺﾞｼｯｸM-PRO;平成角ゴシック" w:hAnsi="HG丸ｺﾞｼｯｸM-PRO;平成角ゴシック"/>
          <w:color w:val="000000"/>
        </w:rPr>
        <w:t>★</w:t>
      </w:r>
      <w:r>
        <w:rPr>
          <w:rFonts w:ascii="HG丸ｺﾞｼｯｸM-PRO;平成角ゴシック" w:hAnsi="HG丸ｺﾞｼｯｸM-PRO;平成角ゴシック" w:cs="ＭＳ Ｐゴシック;ＭＳ ゴシック" w:eastAsia="HG丸ｺﾞｼｯｸM-PRO;平成角ゴシック"/>
          <w:color w:val="000000"/>
        </w:rPr>
        <w:t>備考</w:t>
      </w:r>
      <w:r>
        <w:rPr>
          <w:rFonts w:eastAsia="HG丸ｺﾞｼｯｸM-PRO;平成角ゴシック" w:cs="ＭＳ Ｐゴシック;ＭＳ ゴシック" w:ascii="HG丸ｺﾞｼｯｸM-PRO;平成角ゴシック" w:hAnsi="HG丸ｺﾞｼｯｸM-PRO;平成角ゴシック"/>
          <w:color w:val="000000"/>
        </w:rPr>
        <w:br/>
      </w:r>
    </w:p>
    <w:p>
      <w:pPr>
        <w:pStyle w:val="Normal"/>
        <w:spacing w:lineRule="exact" w:line="240"/>
        <w:rPr>
          <w:rFonts w:ascii="HG丸ｺﾞｼｯｸM-PRO;平成角ゴシック" w:hAnsi="HG丸ｺﾞｼｯｸM-PRO;平成角ゴシック" w:eastAsia="HG丸ｺﾞｼｯｸM-PRO;平成角ゴシック" w:cs="ＭＳ Ｐゴシック;ＭＳ ゴシック"/>
          <w:color w:val="000000"/>
        </w:rPr>
      </w:pPr>
      <w:r>
        <w:rPr>
          <w:rFonts w:eastAsia="HG丸ｺﾞｼｯｸM-PRO;平成角ゴシック" w:cs="ＭＳ Ｐゴシック;ＭＳ ゴシック" w:ascii="HG丸ｺﾞｼｯｸM-PRO;平成角ゴシック" w:hAnsi="HG丸ｺﾞｼｯｸM-PRO;平成角ゴシック"/>
          <w:color w:val="000000"/>
        </w:rPr>
      </w:r>
    </w:p>
    <w:p>
      <w:pPr>
        <w:pStyle w:val="Normal"/>
        <w:spacing w:lineRule="exact" w:line="240"/>
        <w:rPr>
          <w:rFonts w:ascii="HG丸ｺﾞｼｯｸM-PRO;平成角ゴシック" w:hAnsi="HG丸ｺﾞｼｯｸM-PRO;平成角ゴシック" w:eastAsia="HG丸ｺﾞｼｯｸM-PRO;平成角ゴシック" w:cs="ＭＳ Ｐゴシック;ＭＳ ゴシック"/>
          <w:color w:val="000000"/>
        </w:rPr>
      </w:pPr>
      <w:r>
        <w:rPr>
          <w:rFonts w:eastAsia="HG丸ｺﾞｼｯｸM-PRO;平成角ゴシック" w:cs="ＭＳ Ｐゴシック;ＭＳ ゴシック" w:ascii="HG丸ｺﾞｼｯｸM-PRO;平成角ゴシック" w:hAnsi="HG丸ｺﾞｼｯｸM-PRO;平成角ゴシック"/>
          <w:color w:val="000000"/>
        </w:rPr>
      </w:r>
    </w:p>
    <w:p>
      <w:pPr>
        <w:pStyle w:val="Normal"/>
        <w:spacing w:lineRule="exact" w:line="240"/>
        <w:rPr>
          <w:rFonts w:ascii="HG丸ｺﾞｼｯｸM-PRO;平成角ゴシック" w:hAnsi="HG丸ｺﾞｼｯｸM-PRO;平成角ゴシック" w:eastAsia="HG丸ｺﾞｼｯｸM-PRO;平成角ゴシック" w:cs="ＭＳ Ｐゴシック;ＭＳ ゴシック"/>
          <w:color w:val="000000"/>
        </w:rPr>
      </w:pPr>
      <w:r>
        <w:rPr>
          <w:rFonts w:ascii="HG丸ｺﾞｼｯｸM-PRO;平成角ゴシック" w:hAnsi="HG丸ｺﾞｼｯｸM-PRO;平成角ゴシック" w:cs="ＭＳ Ｐゴシック;ＭＳ ゴシック" w:eastAsia="HG丸ｺﾞｼｯｸM-PRO;平成角ゴシック"/>
          <w:color w:val="000000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;平成角ゴシック" w:hAnsi="HG丸ｺﾞｼｯｸM-PRO;平成角ゴシック" w:eastAsia="HG丸ｺﾞｼｯｸM-PRO;平成角ゴシック" w:cs="ＭＳ Ｐゴシック;ＭＳ ゴシック"/>
          <w:color w:val="000000"/>
        </w:rPr>
      </w:pPr>
      <w:r>
        <w:rPr>
          <w:rFonts w:eastAsia="HG丸ｺﾞｼｯｸM-PRO;平成角ゴシック" w:cs="ＭＳ Ｐゴシック;ＭＳ ゴシック" w:ascii="HG丸ｺﾞｼｯｸM-PRO;平成角ゴシック" w:hAnsi="HG丸ｺﾞｼｯｸM-PRO;平成角ゴシック"/>
          <w:color w:val="000000"/>
        </w:rPr>
      </w:r>
    </w:p>
    <w:p>
      <w:pPr>
        <w:pStyle w:val="Normal"/>
        <w:rPr>
          <w:rFonts w:ascii="HG丸ｺﾞｼｯｸM-PRO;平成角ゴシック" w:hAnsi="HG丸ｺﾞｼｯｸM-PRO;平成角ゴシック" w:eastAsia="HG丸ｺﾞｼｯｸM-PRO;平成角ゴシック" w:cs="ＭＳ Ｐゴシック;ＭＳ ゴシック"/>
          <w:color w:val="000000"/>
        </w:rPr>
      </w:pPr>
      <w:r>
        <w:rPr>
          <w:rFonts w:ascii="HG丸ｺﾞｼｯｸM-PRO;平成角ゴシック" w:hAnsi="HG丸ｺﾞｼｯｸM-PRO;平成角ゴシック" w:cs="ＭＳ Ｐゴシック;ＭＳ ゴシック" w:eastAsia="HG丸ｺﾞｼｯｸM-PRO;平成角ゴシック"/>
          <w:color w:val="000000"/>
        </w:rPr>
        <w:t>　　　年　　月　　日</w:t>
      </w:r>
    </w:p>
    <w:p>
      <w:pPr>
        <w:pStyle w:val="Normal"/>
        <w:rPr>
          <w:rFonts w:ascii="HG丸ｺﾞｼｯｸM-PRO;平成角ゴシック" w:hAnsi="HG丸ｺﾞｼｯｸM-PRO;平成角ゴシック" w:eastAsia="HG丸ｺﾞｼｯｸM-PRO;平成角ゴシック" w:cs="ＭＳ Ｐゴシック;ＭＳ ゴシック"/>
          <w:color w:val="000000"/>
        </w:rPr>
      </w:pPr>
      <w:r>
        <w:rPr>
          <w:rFonts w:eastAsia="HG丸ｺﾞｼｯｸM-PRO;平成角ゴシック" w:cs="ＭＳ Ｐゴシック;ＭＳ ゴシック" w:ascii="HG丸ｺﾞｼｯｸM-PRO;平成角ゴシック" w:hAnsi="HG丸ｺﾞｼｯｸM-PRO;平成角ゴシック"/>
          <w:color w:val="000000"/>
        </w:rPr>
      </w:r>
    </w:p>
    <w:p>
      <w:pPr>
        <w:pStyle w:val="Normal"/>
        <w:rPr>
          <w:rFonts w:ascii="HG丸ｺﾞｼｯｸM-PRO;平成角ゴシック" w:hAnsi="HG丸ｺﾞｼｯｸM-PRO;平成角ゴシック" w:eastAsia="HG丸ｺﾞｼｯｸM-PRO;平成角ゴシック" w:cs="ＭＳ Ｐゴシック;ＭＳ ゴシック"/>
          <w:color w:val="000000"/>
        </w:rPr>
      </w:pPr>
      <w:r>
        <w:rPr>
          <w:rFonts w:ascii="HG丸ｺﾞｼｯｸM-PRO;平成角ゴシック" w:hAnsi="HG丸ｺﾞｼｯｸM-PRO;平成角ゴシック" w:cs="ＭＳ Ｐゴシック;ＭＳ ゴシック" w:eastAsia="HG丸ｺﾞｼｯｸM-PRO;平成角ゴシック"/>
          <w:color w:val="000000"/>
        </w:rPr>
        <w:t>上記の通り参加申込み致します。</w:t>
      </w:r>
    </w:p>
    <w:p>
      <w:pPr>
        <w:pStyle w:val="Normal"/>
        <w:rPr>
          <w:rFonts w:ascii="HG丸ｺﾞｼｯｸM-PRO;平成角ゴシック" w:hAnsi="HG丸ｺﾞｼｯｸM-PRO;平成角ゴシック" w:eastAsia="HG丸ｺﾞｼｯｸM-PRO;平成角ゴシック" w:cs="ＭＳ Ｐゴシック;ＭＳ ゴシック"/>
          <w:color w:val="000000"/>
          <w:u w:val="single"/>
        </w:rPr>
      </w:pPr>
      <w:r>
        <w:rPr>
          <w:rFonts w:eastAsia="HG丸ｺﾞｼｯｸM-PRO;平成角ゴシック" w:cs="ＭＳ Ｐゴシック;ＭＳ ゴシック" w:ascii="HG丸ｺﾞｼｯｸM-PRO;平成角ゴシック" w:hAnsi="HG丸ｺﾞｼｯｸM-PRO;平成角ゴシック"/>
          <w:color w:val="000000"/>
          <w:u w:val="single"/>
        </w:rPr>
      </w:r>
    </w:p>
    <w:p>
      <w:pPr>
        <w:pStyle w:val="Normal"/>
        <w:rPr/>
      </w:pPr>
      <w:r>
        <w:rPr>
          <w:rFonts w:ascii="HG丸ｺﾞｼｯｸM-PRO;平成角ゴシック" w:hAnsi="HG丸ｺﾞｼｯｸM-PRO;平成角ゴシック" w:cs="ＭＳ Ｐゴシック;ＭＳ ゴシック" w:eastAsia="HG丸ｺﾞｼｯｸM-PRO;平成角ゴシック"/>
          <w:color w:val="000000"/>
          <w:u w:val="single"/>
        </w:rPr>
        <w:t>申込者氏名　　　　　　　　　　　　　　　　　　</w:t>
      </w:r>
      <w:r>
        <w:rPr>
          <w:rFonts w:ascii="HG丸ｺﾞｼｯｸM-PRO;平成角ゴシック" w:hAnsi="HG丸ｺﾞｼｯｸM-PRO;平成角ゴシック" w:cs="ＭＳ Ｐゴシック;ＭＳ ゴシック" w:eastAsia="ＭＳ Ｐゴシック;ＭＳ ゴシック"/>
          <w:color w:val="000000"/>
          <w:u w:val="single"/>
        </w:rPr>
        <w:t>㊞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丸ｺﾞｼｯｸ体Ca-L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  <w:font w:name="HG丸ｺﾞｼｯｸM-PRO">
    <w:altName w:val="平成角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" w:hAnsi="ＭＳ ゴシック" w:eastAsia="ＭＳ ゴシック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" w:hAnsi="丸ｺﾞｼｯｸ体Ca-L" w:eastAsia="丸ｺﾞｼｯｸ体Ca-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5:00Z</dcterms:created>
  <dc:creator>吉田</dc:creator>
  <dc:description/>
  <dc:language>en-US</dc:language>
  <cp:lastModifiedBy>吉田</cp:lastModifiedBy>
  <cp:lastPrinted>2008-11-13T19:24:00Z</cp:lastPrinted>
  <dcterms:modified xsi:type="dcterms:W3CDTF">2009-03-06T09:34:00Z</dcterms:modified>
  <cp:revision>9</cp:revision>
  <dc:subject/>
  <dc:title> </dc:title>
</cp:coreProperties>
</file>